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TOWN OF EAST HAMPTO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BRARY ADVISORY BOARD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REGULAR MEETING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ONDAY, SEPTEMBER 12, 2016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7:00 P.M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AST HAMPTON PUBLIC LIBRAR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COMMUNITY ROO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AGENDA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all to Order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proval of Minutes: August 1, 2016 Organizational Meeting</w:t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tion to Approve Regular Meeting Date and Time (first Monday of Each Month at 7:00 P.M.)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ublic Comment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Data Presentation by Sue Berescik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cussion of Next Steps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w Business </w:t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ublic Comment</w:t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journment</w:t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2240" w:h="15840"/>
      <w:pgMar w:left="1800" w:right="180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4:00:00Z</dcterms:created>
  <dc:creator>Sirois, Cathy</dc:creator>
  <dc:description/>
  <cp:keywords/>
  <dc:language>en-US</dc:language>
  <cp:lastModifiedBy>Eliza LoPresti</cp:lastModifiedBy>
  <cp:lastPrinted>2016-07-21T15:12:00Z</cp:lastPrinted>
  <dcterms:modified xsi:type="dcterms:W3CDTF">2016-09-09T13:25:00Z</dcterms:modified>
  <cp:revision>6</cp:revision>
  <dc:subject/>
  <dc:title>Town of East Hampton</dc:title>
</cp:coreProperties>
</file>